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12</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1</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5:26</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2</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2</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5-21T07: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1171</vt:lpwstr>
  </property>
  <property fmtid="{D5CDD505-2E9C-101B-9397-08002B2CF9AE}" pid="4" name="KSOTemplateDocerSaveRecord">
    <vt:lpwstr>eyJoZGlkIjoiNWE5MTI5MWI1NjA5NGJiM2JlYWZkN2ViYzQ4ZmMyZjUiLCJ1c2VySWQiOiI3NzIxNDEyNDAifQ==</vt:lpwstr>
  </property>
</Properties>
</file>